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Волгодонской городской Думы – главы города Волгодонск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орчанюк Петр Петрович, депутат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77972-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3343-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легково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/>
              <w:t xml:space="preserve">     </w:t>
            </w:r>
            <w:r>
              <w:rPr/>
              <w:t>Hyundai Solaris,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7-04-27T08:33:00Z</dcterms:modified>
  <cp:revision>4</cp:revision>
  <dc:subject/>
  <dc:title>Сведения</dc:title>
</cp:coreProperties>
</file>